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A I L L I S T  /  M - L A B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LABEL is a companion program for MAILLIST. It works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AILLIST. It will not work without MAILLIST.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 a 2-disk set. MAILLIST is Disk #1 and M-LABEL is DIsk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for materials or services when you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e package, you are considered a disk vendo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39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300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8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3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 10          25%          $29.25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 15          30%          $27.30         $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 20          33%          $26.13         $1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 25          36%          $24.96         $1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 30          39%          $23.79         $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 40          42%          $22.62         $1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 50          45%          $21.45         $1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-  60          48%          $20.28         $1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-  70          51%          $19.11         $1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-  80          54%          $17.94         $2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-  90          57%          $16.77         $2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- 100          60%          $15.60         $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BY THE NUMBERS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C.EXE. To view the manual, type NUMDOC and press &lt;ENTER&gt;.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on screen, or print it by pressing &lt;ALT&gt;&lt;H&gt;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FO.DOC using this command:  TYPE MAI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MAI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MAI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named README.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. You won't always find these files, but if you do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 Extra technical support from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Group (ASG) is available by telephone, for a fee. The to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900-884-3578 (1-900-88-HELP-8). The charge is $2.00 per minut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4 seconds free. 900-number support is current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nly. Support hours are 8:00 A.M. - 5:00 P.M., Central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. (Users who do not have access to 900 numbers can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, or purchase a pre-paid telephone support contract.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ervices, please call 314-256-3130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 the scope of this software.) Unregistered users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a self-addressed, stamped envelope with you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upport to unregistered users will be limited to getting you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MAILLIST / M-LABEL to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 and how well it will work for you. Our trial period i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must remove the messa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Registered users receive our newsletter and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Phone support is available as described in the "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LIST / M-LABE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3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3.5" disks, add $1 per registration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hipping, $6.00          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please contact us for a</w:t>
      </w:r>
    </w:p>
    <w:p>
      <w:pPr>
        <w:pStyle w:val="PreformattedText"/>
        <w:bidi w:val="0"/>
        <w:jc w:val="left"/>
        <w:rPr/>
      </w:pPr>
      <w:r>
        <w:rPr/>
        <w:t>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foreign users can</w:t>
      </w:r>
    </w:p>
    <w:p>
      <w:pPr>
        <w:pStyle w:val="PreformattedText"/>
        <w:bidi w:val="0"/>
        <w:jc w:val="left"/>
        <w:rPr/>
      </w:pPr>
      <w:r>
        <w:rPr/>
        <w:t>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do you have?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of each of the following floppy drives does your computer ha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5.25" 360K  ___5.25" 1.2M  ___3.5" 720K  ___3.5" 1.4M ___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types of printer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Dot Matrix   ___Laser   ___Ink Jet   ___Daisy Wheel  ___Other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of the following describes the kind of monitor/graphics setup you</w:t>
      </w:r>
    </w:p>
    <w:p>
      <w:pPr>
        <w:pStyle w:val="PreformattedText"/>
        <w:bidi w:val="0"/>
        <w:jc w:val="left"/>
        <w:rPr/>
      </w:pPr>
      <w:r>
        <w:rPr/>
        <w:t>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Hercules ___CGA ___EGA mono ___EGA color ___VGA mono ___VGA color</w:t>
      </w:r>
    </w:p>
    <w:p>
      <w:pPr>
        <w:pStyle w:val="PreformattedText"/>
        <w:bidi w:val="0"/>
        <w:jc w:val="left"/>
        <w:rPr/>
      </w:pPr>
      <w:r>
        <w:rPr/>
        <w:t>___Othe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